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ультиватор-рыхлитель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М «КРОТ-2С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276215" cy="350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Место проектирования – </w:t>
      </w:r>
      <w:r>
        <w:rPr>
          <w:b/>
          <w:i/>
          <w:sz w:val="30"/>
          <w:szCs w:val="30"/>
        </w:rPr>
        <w:t>МБОУ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Русско-Шуганская СОШ имени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.А. Днепров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Автор разработки – </w:t>
      </w:r>
      <w:r>
        <w:rPr>
          <w:b/>
          <w:i/>
          <w:sz w:val="30"/>
          <w:szCs w:val="30"/>
        </w:rPr>
        <w:t>ученик 11 класса Леснов Максим Владимирович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Руководитель проекта – </w:t>
      </w:r>
      <w:r>
        <w:rPr>
          <w:b/>
          <w:i/>
          <w:sz w:val="30"/>
          <w:szCs w:val="30"/>
        </w:rPr>
        <w:t>преподаватель технологии 1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квалификационной категории Борисов Александр Анатольевич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Культиватор-рыхлитель предназначен</w:t>
      </w:r>
      <w:r>
        <w:rPr>
          <w:sz w:val="30"/>
          <w:szCs w:val="30"/>
        </w:rPr>
        <w:t xml:space="preserve"> для подрезания и уничтожения сорных растений между рядами картофеля, свеклы и других овощных культур, с одновременным рыхлением почвы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Технические данные КРМ «КРОТ-2С»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725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ительность, га/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5-0,7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ая скорость, км/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Ширина рабочих органов, с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5 до 40 см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лубина обработки, с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 до 12 см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-во активных рабочих орган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ол-во пассивных рабочих орган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культиваторной лап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ельчатая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рыхлит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тационный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са конструкции, кг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58:00Z</dcterms:created>
  <dc:creator>Магазин</dc:creator>
  <dc:description/>
  <cp:keywords/>
  <dc:language>en-US</dc:language>
  <cp:lastModifiedBy>Александр</cp:lastModifiedBy>
  <cp:lastPrinted>2008-10-16T16:47:00Z</cp:lastPrinted>
  <dcterms:modified xsi:type="dcterms:W3CDTF">2015-02-11T11:31:00Z</dcterms:modified>
  <cp:revision>8</cp:revision>
  <dc:subject/>
  <dc:title/>
</cp:coreProperties>
</file>